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вигательного режима детей в МДОУ детский сад «Луч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  <w:gridCol w:w="4833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занят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обенность организации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ительность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изкультурно-оздоровительные занятия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  <w:szCs w:val="32"/>
              </w:rPr>
              <w:t>утренняя гимнас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гательная разминк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минут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и физические упражнения на прогулк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доровительный бе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по развитию движений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после сна в сочетании с закаливающими процедур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 занят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физической культур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ванию</w:t>
            </w:r>
          </w:p>
          <w:p>
            <w:pPr>
              <w:pStyle w:val="Normal"/>
              <w:ind w:left="3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ые занят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изкультурно-массовые занятия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здоровья (каникул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ый досу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о-спортивные праздники на воздух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улки-походы в ближайший скве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на открытом воздухе или в зале (спортивном, музыкальном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во время перерыва между занятиям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по мере необходимости в зависимости от вида и содержания занят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по подгруппам (подобранным с учетом двигательной активности детей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подгруппами (5-7 человек) во время утренней прогул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во время прогулки в зависимости от вида и содержания прошедших занят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по мере пробуждения и подъема дете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раза в неделю (одно на свежем воздухе когда нет плавани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раза в неделю (вторые младшие группы - один раз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Ежедневно под руководством воспитателя в помещении и на открытом воздух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раза в год (декабрь, мар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дин раз в месяц в помещении или на свежем воздухе в соответствии с климатическими условиям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раза в год (зимний, летний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 раза в кварта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0 мин. (3-5 ле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 мин. (5-7 ле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 мин. для всех возраст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 мин. для всех возраст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(3-5 ле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. (5-7 ле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 мин. (3-5 ле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 мин. (5-7 ле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 мин для всех возраст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 мин для всех возраст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0 мин. (3-5 ле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30 мин. (5-7 ле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0 мин. (3-5 ле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30 мин. (5-7 ле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исит от индивидуальных особенностей дете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яя неделя декабря и марта (начиная со средней группы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35 мин. (3-5 ле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60 мин. (5-7 ле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-90 мин (5-7 ле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200-300 м. до 4-5 км. (туда и обратно) 5-7 л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31:00Z</dcterms:created>
  <dc:creator>Елена</dc:creator>
  <dc:description/>
  <cp:keywords/>
  <dc:language>en-US</dc:language>
  <cp:lastModifiedBy>Oem</cp:lastModifiedBy>
  <dcterms:modified xsi:type="dcterms:W3CDTF">2010-09-28T11:06:00Z</dcterms:modified>
  <cp:revision>16</cp:revision>
  <dc:subject/>
  <dc:title/>
</cp:coreProperties>
</file>